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SPEKT LEKCJI</w:t>
      </w:r>
    </w:p>
    <w:p>
      <w:pPr>
        <w:pStyle w:val="Normal"/>
        <w:spacing w:before="0" w:after="0"/>
        <w:ind w:firstLine="426"/>
        <w:rPr/>
      </w:pPr>
      <w:r>
        <w:rPr/>
        <w:t>DATA: 26.03.2009 r.           KLASA: III A               MIEJSCE ĆWICZEŃ: mała sala gimnastyczna</w:t>
      </w:r>
    </w:p>
    <w:p>
      <w:pPr>
        <w:pStyle w:val="Normal"/>
        <w:spacing w:before="0" w:after="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426"/>
        <w:rPr>
          <w:u w:val="single"/>
        </w:rPr>
      </w:pPr>
      <w:r>
        <w:rPr>
          <w:u w:val="single"/>
        </w:rPr>
        <w:t>TEMAT: Doskonalenie podstawowych kroków aerobikowych na stepie.</w:t>
      </w:r>
    </w:p>
    <w:p>
      <w:pPr>
        <w:pStyle w:val="Normal"/>
        <w:spacing w:before="0" w:after="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6" w:hanging="0"/>
        <w:rPr/>
      </w:pPr>
      <w:r>
        <w:rPr/>
        <w:t>ZADANIA USAMODZIELNIAJĄCE UCZNIA: zaangażowanie – uczeń proponuje własny układ aerobikowy na stepie.</w:t>
      </w:r>
    </w:p>
    <w:p>
      <w:pPr>
        <w:pStyle w:val="Normal"/>
        <w:spacing w:before="0" w:after="0"/>
        <w:ind w:firstLine="426"/>
        <w:rPr/>
      </w:pPr>
      <w:r>
        <w:rPr/>
        <w:t>ZADANIA SZCZEGÓŁOWE: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rPr/>
      </w:pPr>
      <w:r>
        <w:rPr/>
        <w:t>MOTORYCZNOŚCI: koordynacja ruchowa – uczeń potrafi skoordynować ruchy rąk i nóg w czasie i przestrzeni podczas ćwiczeń z muzyką.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rPr/>
      </w:pPr>
      <w:r>
        <w:rPr/>
        <w:t>UMIEJĘTNOŚCI: uczeń potrafi poruszać się w rytm muzyki.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rPr/>
      </w:pPr>
      <w:r>
        <w:rPr/>
        <w:t>WIADOMOŚCI: uczeń zna przynajmniej trzy podstawowe kroki w step-aerobiku.</w:t>
      </w:r>
    </w:p>
    <w:p>
      <w:pPr>
        <w:pStyle w:val="Normal"/>
        <w:spacing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FORMY-METODY ORGANIZACJI LEKCJI: zadaniowo-ścisła, ruchowej ekspresji twórczej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1276"/>
        <w:gridCol w:w="709"/>
        <w:gridCol w:w="1417"/>
      </w:tblGrid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LEK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REALIZACJI ZADAŃ RUCH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/ILOŚĆ POWTÓ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ĘŚĆ WSTĘP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rPr/>
            </w:pPr>
            <w:r>
              <w:rPr>
                <w:sz w:val="20"/>
                <w:szCs w:val="20"/>
              </w:rPr>
              <w:t>ćwiczenia porządkowo-wychowawc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rozgrzewające</w:t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ĘŚĆ GŁÓW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głównego</w:t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17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ĘŚĆ KOŃCOW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uspokajające</w:t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ządkowo-wychowawc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owitanie, sprawdzenie obecności, podanie tematu zaję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- step touch, wyrzut rąk w przó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ep touch, wyrzut rąk do gór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p out,  wyrzut rąk w górę sk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p out,  wyrzut rąk w przód i bo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sz w miejscu – stopy rytmicznie ustawiane coraz szerzej a następnie coraz węzie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cent piętą w przód na stepie, na zmianę pięta prawej i lewej nog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ęta prawej nogi zostaje na stepie, przysiady na nodze podstawne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a stopa prawej nogi na stepie, wspięcie na palce lewej nogi z jednoczesnym wznosem rąk do góry, opad na całą stopę lewej nogi z jednoczesnym opadem rą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ała stopa prawej nogi na stepie, palce lewej nogi na stepie a jej pięta opuszczona w kierunku podłog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a stopa prawej nogi na stepie, pięta lewej nogi przysunięta ku pośladko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a stopa prawej nogi na stepie, lewa noga wypad w tył, opuszczanie lewego kolana w kierunku podłog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a stopa prawej nogi na stepie, lewa noga na podłodze, ciało bokiem do stepu, rytmiczne podnoszenie palców stó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ustawienie jak wyżej, rytmiczne wykonywanie „kociego grzbietu” oraz „kołyski” plecam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cent piętą w przód na stepie, na zmianę pięta prawej i lewej nog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ęta lewej nogi zostaje na stepie, przysiady na nodze podstawne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jak wyżej ale nogą prowadzącą jest noga lew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podstawowych kroków w step-aerobik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u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d knee u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ste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reve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rzejścia na drugą stronę step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revers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niesieniem kol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em cha-ch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nowego układu na step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up z zejściem do rozkroku i przejściem na drugą stronę step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ynczy kik na lewą stronę i prawą stron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bo prawą nog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 mambo przez step na drugą stron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rev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od początku na lewą nog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dobierają się w kilkuosobowe grupy i tworzą własne układy aerobikowi na step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ad płaski rozkroczny na stepie, skłony do nó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iadzie na stepie, przyciąganie stóp jak najbliżej pośladków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żenie na plecach na stepie, jedna noga prosta uniesiona do góry, druga zgięta przed kolanem drugiej nogi, przyciąganie prostej nogi jak najbliżej tułowi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w. ale druga nog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ożeg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owo-ścisł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owo-ścisł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owo-ścisł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wej ekspresji twórcze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adaniowo-ścisł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 m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 m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 m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ustawieni przed nauczycielem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stepów i ustawienie ich w kształcie „szachownicy”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przypomina aby stawiać całą stopę na step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są pytani o nazwy pokazywanych przez nauczyciela kroków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7:00Z</dcterms:created>
  <dc:creator>piona</dc:creator>
  <dc:description/>
  <cp:keywords/>
  <dc:language>en-US</dc:language>
  <cp:lastModifiedBy>gasiorow</cp:lastModifiedBy>
  <dcterms:modified xsi:type="dcterms:W3CDTF">2009-03-30T10:47:00Z</dcterms:modified>
  <cp:revision>2</cp:revision>
  <dc:subject/>
  <dc:title/>
</cp:coreProperties>
</file>