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NOWACJA PEDAGOGICZNA Z JĘZYKA HISZPAŃSKIEGO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YTUŁ: „Sjesta z hiszpańskim”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GŁÓWNE ZAŁ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ównym założeniem programu tej innowacji jest rozbudzenie i rozwijanie pasji badawczej dorosłych słuchaczy. Program ma ukształtować człowieka, otwartego na świat, nie bojącego się eksperymentowania, doświadczania i sprzyjać kreatywności myślenia. Niezbędną umiejętnością w tym zakresie jest zdolność poszukiwania informacji. Program zakłada wykorzystywanie obok tradycyjnych źródeł, programów komputerowych, multimedialnych. Nauczyciel jest zobowiązany do wspierania słuchacza jako jednostki oraz członka różnych społeczności, rozwijać otwartość i szacunek dla ludzi z innych krajów i jednocześnie kształtować poczucie tożsamości z rodzimą kulturą i językiem ojczys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CI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tami programu innowacji są słuchacze, którzy wykazują zainteresowania kulturowo - językowe. Takie połączenie pozwoli osiągnąć optymalne wyniki na wielu płaszczyznach – naukowej, emocjonalnej i społecznej. Na zajęciach panować będzie zasada wzajemnej pomocy. Uczniowie dobierani będą na zasadzie dobrowolności i powszechnej dostęp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IAR PRZESTRZEN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ealizowany będzie w Centrum Kształcenia Zawodowego i Ustawicznego nr 1 w Warsza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MIAR CZAS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lanowany termin realizacji innowacji : 01.04.2019r – 30.06.2019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SÓB REAL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ęcia prowadzone będą w formie nieobowiązkowych zajęć pozalekcyjnych. Spotkania będą odbywały się 1 raz w tygodniu w wymiarze dwóch godzin lekcyjnych. Uczestnicy pracować będą zarówno zbiorowo, indywidualnie jak i w małych dwuosobowych zespołach. Uczestnicy zajęć będą pracować metodą problemową, praktycznego działania oraz słowną i poglądową. Według rozporządzenia Ministra Edukacji Narodowej z dn. 14 lutego 2017 (dziennik ustaw poz. 356) skuteczne porozumiewanie się w języku obcym nowo żytnym – zarówno w mowie, jak w piśmie – stanowi nadrzędny cel kształcenia językowego na wszystkich etapach edukacyjnych wyodrębnionych w podstawie prog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macnianie poczucia tożsamości indywidualnej, kulturowej, narodowej, regionalnej i etniczn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budzenie i rozwijanie pasji słuchaczy do nauki języków obcych, szczególnie do języka hiszpa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oznanie słuchaczy z różnymi aspektami kultury Hiszpani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świadomienie jak ważne w życiu są podróże i poznawania innych krajów, kultur i ludz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chstronny rozwój osobowy ucznia przez pogłębienie wiedzy oraz zaspokajanie i rozbudzanie jego naturalnej ciekawości poznawcz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owanie słuchaczy poczucia godności własnej osoby i szacunku dla godności innych osób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LE SZCZEGÓŁ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chacz korzysta ze źródeł informacji w języku obcym nowożytnym (np. z encyklopedii mediów) również za pomocą technologii informacyjno-komunik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chacz stosuje strategie komunikacyjne (np. domyślanie się znaczenia wyrazów z kontekstu, identyfikowanie słów kluczy lub internacjonalizmów) i strategie kompensacyjne, w przypadku gdy nie zna lub nie pamięta wyrazu, np. upraszczanie formy wypowiedzi, wykorzystywanie środków niewerbal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zamiłowania do ciszy i w tej atmosferze do pracy indywidualnej, grupowej i zbior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racowanie postaw posłuszeństwa opartego na samokontroli, a nie na zewnętrznym przymus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iezależnienie od nagrod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chacz dokonuje samooceny i wykorzystuje techniki samodzielnej pracy nad językiem (np. korzystanie ze słownika, poprawianie błędów, prowadzenie notatek, stosowanie mnemotechnik, korzystanie z tekstów kultury w języku obcym nowożytny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chacz posiada podstawową wiedzę o krajach, społeczeństwach i kulturach społeczności, które posługują się danym językiem obcym nowożytnym oraz o kraju ojczystym z uwzględnieniem kontekstu lokalnego, europejskiego i glob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>1. Język</w:t>
      </w:r>
    </w:p>
    <w:p>
      <w:pPr>
        <w:pStyle w:val="Normal"/>
        <w:ind w:left="397" w:hanging="0"/>
        <w:jc w:val="both"/>
        <w:rPr/>
      </w:pPr>
      <w:r>
        <w:rPr/>
        <w:t>2. Kultura: tradycje i zwyczaje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3. Spor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4. Transport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5. Szkolnictwo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6. Środki masowego przek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YKA SPOTK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Życie rodzinne i zawodowe w Hiszp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Środki masowego przekazu: radio, telewizja, pra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unkcjonowanie systemu szkolnego w Hiszp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ajpopularniejsze dyscypliny sportowe w Hiszp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posoby spędzania wolnego czasu w Hiszp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okalne święta w Hiszp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ynek pracy w Hiszp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Środki transportu w Hiszpanii i Ameryce Łaci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uchnia hiszp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nane osoby ze świata hiszpańskojęz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Tradycyjne stroje w świecie hiszpańskojęzy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Hiszpania dla tury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Tradycje i zwyczaje świąt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drowie i zdrowy styl ży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Miejsca turystyczne krajów hiszpańskoję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YWANE EFEKTY SŁUCHAC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odpowiednim wyposażeniu słuchaczy w nowe struktury gramatyczne oraz słownictwo powinniśmy stworzyć im możliwość zastosowania nowej wiedz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 koniec lekcji nauczyciel stosując wcześniej podane kryteria ocenia czy zamierzony cel lekcji został osiągnięty. Kryteria te mają też pomóc słuchaczowi w przygotowaniu do następnej lekcji w taki sposób, aby cel postawiony na początku pracy został zrealizowa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łuchacz zapozna się z podstawowym słownictwem dotyczącym języka hiszpański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żdy uczestnicząc w procesie nauki ma prawo do rozwijania się na miarę swoich możliwości i w odpowiednim dla siebie temp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łuchacz potrafi zrozumieć ogólny sens i większość kluczowych informacji w tekstach słuchanych i rozmowach, wydobyć część potrzebnych informacji, zrozumieć polecenia nauczyciela, wykorzystać poznane słownictwo i gramatykę do tworzenia samodzielnych wypowiedzi w sposób logiczny i spó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/ MATERIAŁY/ SPRZĘ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teriały przygotowane przez nauczyciela realizującego innowację (karty pracy, pomoce dydaktyczne ze szkoły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ne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utnik multimedial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wiz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twarzacz DV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pu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SPOSOBY OCE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będą podlegali ocenie słownej stymulującej, motywującej do pracy własnej na zajęciach. Nauczyciel będzie wspierał zadania, nadzorował słuchaczy pod względem bezpieczeństwa i poprawności. Nauczyciel będzie udzielał informacji zwrotnej, która zawiera 4 elementy: co uczeń zrobił dobrze, co należy poprawić, jak należy poprawić, wskazówki jak uczeń ma się dalej rozwijać. Taka informacja pomaga słuchaczowi uczyć się i pozwala mu być aktywnym i odpowiedzialnym uczestnikiem własnego procesu uczeni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ALUACJA PROGRA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ewaluacji jest zdiagnozowanie obszarów sukcesów i niepowodzeń programu, poinformowanie rady pedagogicznej o wynikach programu. Osiągnięcia uczestników kontrolowane będą przede wszystkim w aspekcie praktycznym poprzez prowadzenie na bieżąco rozmów po skończonych zajęciach. Taka bieżąca ewaluacja jest refleksją nad własną pracą i w razie potrzeby da możliwość dokonania niezbędnych zmian. W celu sprawdzenia przydatności i efektywności oraz atrakcyjności programu przeprowadzona zostanie ankieta wśród uczestników. Wyniki ankiet będą przydatną wskazówką do dalszej pracy i pozwolą na podniesienie jakości i atrakcyjności pracy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KIE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ogi Uczestniku! Droga Uczestniczko! Przygotowana ankieta jest anonimowa i służy ocenie celowości prowadzonych zajęć i poziomu Twojego zadowolenia z uczestnictwa w nich. </w:t>
      </w:r>
    </w:p>
    <w:p>
      <w:pPr>
        <w:pStyle w:val="Normal"/>
        <w:jc w:val="both"/>
        <w:rPr/>
      </w:pPr>
      <w:r>
        <w:rPr/>
        <w:t xml:space="preserve">Przeczytaj uważnie wszystkie pytania i zaznacz wybraną przez siebie odpowiedź. Dziękuję! </w:t>
      </w:r>
    </w:p>
    <w:p>
      <w:pPr>
        <w:pStyle w:val="Normal"/>
        <w:jc w:val="both"/>
        <w:rPr/>
      </w:pPr>
      <w:r>
        <w:rPr/>
        <w:t>1. Czy w zajęciach uczestniczyłeś (-aś):</w:t>
      </w:r>
    </w:p>
    <w:p>
      <w:pPr>
        <w:pStyle w:val="Normal"/>
        <w:jc w:val="both"/>
        <w:rPr/>
      </w:pPr>
      <w:r>
        <w:rPr/>
        <w:t xml:space="preserve">a) chętnie b) raczej chętnie c) raczej niechętnie d) niechętnie </w:t>
      </w:r>
    </w:p>
    <w:p>
      <w:pPr>
        <w:pStyle w:val="Normal"/>
        <w:jc w:val="both"/>
        <w:rPr/>
      </w:pPr>
      <w:r>
        <w:rPr/>
        <w:t>2. Czy zaproponowane na zajęciach zagadnienia były Twoim zdaniem?</w:t>
      </w:r>
    </w:p>
    <w:p>
      <w:pPr>
        <w:pStyle w:val="Normal"/>
        <w:jc w:val="both"/>
        <w:rPr/>
      </w:pPr>
      <w:r>
        <w:rPr/>
        <w:t xml:space="preserve">a) ciekawe b) mało ciekawe c) nie mam zdania </w:t>
      </w:r>
    </w:p>
    <w:p>
      <w:pPr>
        <w:pStyle w:val="Normal"/>
        <w:jc w:val="both"/>
        <w:rPr/>
      </w:pPr>
      <w:r>
        <w:rPr/>
        <w:t>3. Gdyby w kolejnym roku byłyby kontynuowane te zajęcia poleciłbyś (-abyś) uczestnictwo w nich swoim kolegom / koleżankom?</w:t>
      </w:r>
    </w:p>
    <w:p>
      <w:pPr>
        <w:pStyle w:val="Normal"/>
        <w:jc w:val="both"/>
        <w:rPr/>
      </w:pPr>
      <w:r>
        <w:rPr/>
        <w:t>a) tak b) raczej tak c) raczej nie d) nie</w:t>
      </w:r>
    </w:p>
    <w:p>
      <w:pPr>
        <w:pStyle w:val="Normal"/>
        <w:jc w:val="both"/>
        <w:rPr/>
      </w:pPr>
      <w:r>
        <w:rPr/>
        <w:t>4. Czy Twoim zdaniem umiejętności i wiedzę jaką zdobyłeś (-aś) na zajęciach wykorzystujesz w praktyce?</w:t>
      </w:r>
    </w:p>
    <w:p>
      <w:pPr>
        <w:pStyle w:val="Normal"/>
        <w:jc w:val="both"/>
        <w:rPr/>
      </w:pPr>
      <w:r>
        <w:rPr/>
        <w:t xml:space="preserve">a) tak b) raczej tak c) raczej nie d) nie </w:t>
      </w:r>
    </w:p>
    <w:p>
      <w:pPr>
        <w:pStyle w:val="Normal"/>
        <w:jc w:val="both"/>
        <w:rPr/>
      </w:pPr>
      <w:r>
        <w:rPr/>
        <w:t>5. Czy przeprowadzone zajęcia wzmocniły Twoje zainteresowanie kulturą i językami obcymi?</w:t>
      </w:r>
    </w:p>
    <w:p>
      <w:pPr>
        <w:pStyle w:val="Normal"/>
        <w:jc w:val="both"/>
        <w:rPr/>
      </w:pPr>
      <w:r>
        <w:rPr/>
        <w:t xml:space="preserve">a) tak b) raczej tak c) raczej nie d) nie </w:t>
      </w:r>
    </w:p>
    <w:p>
      <w:pPr>
        <w:pStyle w:val="Normal"/>
        <w:jc w:val="both"/>
        <w:rPr/>
      </w:pPr>
      <w:r>
        <w:rPr/>
        <w:t>6. Czy czas spędzony na zajęciach uważasz za:</w:t>
      </w:r>
    </w:p>
    <w:p>
      <w:pPr>
        <w:pStyle w:val="Normal"/>
        <w:jc w:val="both"/>
        <w:rPr/>
      </w:pPr>
      <w:r>
        <w:rPr/>
        <w:t xml:space="preserve">a) wykorzystany dobrze b) stracony c) nie mam zdania </w:t>
      </w:r>
    </w:p>
    <w:p>
      <w:pPr>
        <w:pStyle w:val="Normal"/>
        <w:jc w:val="both"/>
        <w:rPr/>
      </w:pPr>
      <w:r>
        <w:rPr/>
        <w:t>7. Które z omawianych zagadnień były dla Ciebie najbardziej interesujące?</w:t>
      </w:r>
    </w:p>
    <w:p>
      <w:pPr>
        <w:pStyle w:val="Normal"/>
        <w:jc w:val="both"/>
        <w:rPr/>
      </w:pPr>
      <w:r>
        <w:rPr/>
        <w:t xml:space="preserve">Podaj trzy przykłady: </w:t>
      </w:r>
    </w:p>
    <w:p>
      <w:pPr>
        <w:pStyle w:val="Normal"/>
        <w:jc w:val="both"/>
        <w:rPr/>
      </w:pPr>
      <w:r>
        <w:rPr/>
        <w:t xml:space="preserve">a)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b)…………………………………………………………………. </w:t>
      </w:r>
    </w:p>
    <w:p>
      <w:pPr>
        <w:pStyle w:val="Normal"/>
        <w:jc w:val="both"/>
        <w:rPr/>
      </w:pPr>
      <w:r>
        <w:rPr/>
        <w:t xml:space="preserve">c)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8.Atmosfera panująca na zajęciach była: </w:t>
      </w:r>
    </w:p>
    <w:p>
      <w:pPr>
        <w:pStyle w:val="Normal"/>
        <w:jc w:val="both"/>
        <w:rPr/>
      </w:pPr>
      <w:r>
        <w:rPr/>
        <w:t xml:space="preserve">a) miła, sprzyjająca pracy </w:t>
      </w:r>
    </w:p>
    <w:p>
      <w:pPr>
        <w:pStyle w:val="Normal"/>
        <w:jc w:val="both"/>
        <w:rPr/>
      </w:pPr>
      <w:r>
        <w:rPr/>
        <w:t xml:space="preserve">b) mało miła i nie sprzyjała pracy </w:t>
      </w:r>
    </w:p>
    <w:p>
      <w:pPr>
        <w:pStyle w:val="Normal"/>
        <w:jc w:val="both"/>
        <w:rPr/>
      </w:pPr>
      <w:r>
        <w:rPr/>
        <w:t>c) nie mam zdania – trudno mi odpowiedzieć</w:t>
      </w:r>
    </w:p>
    <w:p>
      <w:pPr>
        <w:pStyle w:val="Normal"/>
        <w:rPr/>
      </w:pPr>
      <w:r>
        <w:rPr/>
        <w:t>9. Własne refleksje: ……………………………………………………………………………………………………………………………………………………………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ZIĘKUJĘ!</w:t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6:40:00Z</dcterms:created>
  <dc:creator>Komputer</dc:creator>
  <dc:description/>
  <dc:language>en-US</dc:language>
  <cp:lastModifiedBy>Komputer</cp:lastModifiedBy>
  <dcterms:modified xsi:type="dcterms:W3CDTF">2019-10-05T06:40:00Z</dcterms:modified>
  <cp:revision>2</cp:revision>
  <dc:subject/>
  <dc:title/>
</cp:coreProperties>
</file>