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b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ą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ę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 xml:space="preserve">u Akredytacja Erasmus+  KA 121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 xml:space="preserve">e umowy 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21-1-PL01-KA121VET-000011862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w ramach edukacji zawodowej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ind w:left="14" w:right="-20" w:hanging="0"/>
        <w:rPr/>
      </w:pP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Cz</w:t>
      </w:r>
      <w:r>
        <w:rPr>
          <w:rFonts w:eastAsia="Calibri" w:cs="Calibri" w:ascii="Calibri" w:hAnsi="Calibri"/>
          <w:b/>
          <w:bCs/>
          <w:color w:val="000000"/>
          <w:spacing w:val="3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ś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ć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yp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andyda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/k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(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sob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u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ą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t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ndyd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e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 xml:space="preserve">e   </w:t>
            </w:r>
          </w:p>
        </w:tc>
      </w:tr>
      <w:tr>
        <w:trPr>
          <w:trHeight w:val="403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 ( x-zaznacz właściwe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4" w:after="0"/>
              <w:ind w:left="121" w:right="-20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ł</w:t>
            </w:r>
            <w:r>
              <w:rPr>
                <w:rFonts w:eastAsia="Calibri" w:cs="Calibri" w:ascii="Calibri" w:hAnsi="Calibri"/>
                <w:color w:val="000000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ponadg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16"/>
                <w:szCs w:val="16"/>
              </w:rPr>
              <w:t>mn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zj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16"/>
                <w:szCs w:val="16"/>
              </w:rPr>
              <w:t xml:space="preserve">a            szkoła ponadpodstawowa </w:t>
            </w:r>
          </w:p>
        </w:tc>
      </w:tr>
      <w:tr>
        <w:trPr>
          <w:trHeight w:val="290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 xml:space="preserve">Dziedzina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k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sy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cj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ó</w:t>
            </w: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w</w:t>
            </w:r>
          </w:p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(x-zaznacz właściwe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h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i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b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d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own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ic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w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a</w:t>
            </w:r>
            <w:r>
              <w:rPr>
                <w:rFonts w:eastAsia="Times New Roman" w:cs="Times New Roman" w:ascii="Calibri" w:hAnsi="Calibri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–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3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11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0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4</w:t>
            </w:r>
          </w:p>
          <w:p>
            <w:pPr>
              <w:pStyle w:val="Normal"/>
              <w:ind w:left="14" w:right="-20" w:hanging="0"/>
              <w:rPr>
                <w:rFonts w:ascii="Calibri" w:hAnsi="Calibri" w:eastAsia="Times New Roman" w:cs="Calibri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w w:val="104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e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ni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ar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hite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r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y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raj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o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br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a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z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–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3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14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0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2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 xml:space="preserve">Technik urządzeń i systemów energetyki odnawialnej  -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1930  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echnik robót wykończeniowych w budownictwie -311219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left="72" w:right="48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ukoń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/3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/4/            klasa/wpisz klas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R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21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/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22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akredytowanego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u o nr umowy </w:t>
      </w: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2021-1-PL01-KA121VET-000011862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m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 xml:space="preserve">akcja kluczowa 1, mobilność uczniów i kadry KA121.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</w:t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</w:p>
    <w:p>
      <w:pPr>
        <w:pStyle w:val="Normal"/>
        <w:spacing w:lineRule="exact" w:line="240" w:before="0" w:after="3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52"/>
        <w:ind w:left="14" w:right="1821" w:hanging="0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ó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b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ć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 xml:space="preserve">        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z w:val="16"/>
          <w:szCs w:val="16"/>
        </w:rPr>
      </w:pPr>
      <w:r>
        <w:rPr>
          <w:rFonts w:eastAsia="Calibri" w:cs="Calibri" w:ascii="Calibri" w:hAnsi="Calibri"/>
          <w:color w:val="7E7E7E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p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</w:p>
    <w:p>
      <w:pPr>
        <w:pStyle w:val="Normal"/>
        <w:ind w:left="1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position w:val="9"/>
          <w:sz w:val="16"/>
          <w:szCs w:val="16"/>
        </w:rPr>
        <w:t>1</w:t>
      </w:r>
      <w:r>
        <w:rPr>
          <w:rFonts w:eastAsia="Times New Roman" w:cs="Times New Roman" w:ascii="Calibri" w:hAnsi="Calibri"/>
          <w:color w:val="000000"/>
          <w:spacing w:val="17"/>
          <w:position w:val="9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d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w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c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w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1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4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n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a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it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y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aj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z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4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2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 xml:space="preserve">Technik urządzeń i systemów energetyki odnawialnej  -  </w:t>
      </w:r>
      <w:r>
        <w:rPr>
          <w:rFonts w:cs="Calibri" w:ascii="Calibri" w:hAnsi="Calibri"/>
          <w:sz w:val="16"/>
          <w:szCs w:val="16"/>
        </w:rPr>
        <w:t xml:space="preserve">311930  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chnik robót wykończeniowych w budownictwie -311219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o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" w:after="0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1" w:right="84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8:00Z</dcterms:created>
  <dc:creator>Komputer</dc:creator>
  <dc:description/>
  <cp:keywords/>
  <dc:language>en-US</dc:language>
  <cp:lastModifiedBy>Urszula Poniatowska</cp:lastModifiedBy>
  <dcterms:modified xsi:type="dcterms:W3CDTF">2021-12-27T09:32:00Z</dcterms:modified>
  <cp:revision>14</cp:revision>
  <dc:subject/>
  <dc:title/>
</cp:coreProperties>
</file>