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PLAN  ZAJĘĆ  KKZ – HAN.02 Prowadzenie działań handlowych   – </w:t>
      </w:r>
      <w:r>
        <w:rPr>
          <w:b/>
          <w:bCs/>
          <w:color w:val="FF0000"/>
          <w:sz w:val="28"/>
          <w:szCs w:val="28"/>
        </w:rPr>
        <w:t>SEMESTR 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zesień  -  16 – 17.09 ;  Październik   -   21 – 22.10 ;  Listopad  -   18 – 19.11 ;    Grudzień  -   09 – 10.12 ;  16 – 17.12  </w:t>
      </w:r>
    </w:p>
    <w:tbl>
      <w:tblPr>
        <w:tblW w:w="13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213"/>
      </w:tblGrid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7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567"/>
        <w:gridCol w:w="1134"/>
        <w:gridCol w:w="567"/>
        <w:gridCol w:w="1134"/>
        <w:gridCol w:w="567"/>
        <w:gridCol w:w="1276"/>
        <w:gridCol w:w="425"/>
        <w:gridCol w:w="1134"/>
      </w:tblGrid>
      <w:tr>
        <w:trPr>
          <w:trHeight w:val="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.zarz.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0000"/>
              </w:rPr>
              <w:t>pr.m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j.ang.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anna Zagalska – pracownia marketingu – 20 godz.   ;  marketing w handlu – 30 godz.           100</w:t>
      </w:r>
    </w:p>
    <w:p>
      <w:pPr>
        <w:pStyle w:val="Normal"/>
        <w:tabs>
          <w:tab w:val="clear" w:pos="708"/>
          <w:tab w:val="left" w:pos="8301" w:leader="none"/>
        </w:tabs>
        <w:rPr/>
      </w:pPr>
      <w:r>
        <w:rPr>
          <w:b/>
          <w:bCs/>
        </w:rPr>
        <w:t>Robert Bednarczyk – podstawy zarządzania w  handlu – 30 godz.  ; Anna Szymańska – j. angielski zawodowy -20 godz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8:00Z</dcterms:created>
  <dc:creator>JA</dc:creator>
  <dc:description/>
  <cp:keywords/>
  <dc:language>en-US</dc:language>
  <cp:lastModifiedBy>Sławomir Zieliński</cp:lastModifiedBy>
  <cp:lastPrinted>2023-08-25T10:49:00Z</cp:lastPrinted>
  <dcterms:modified xsi:type="dcterms:W3CDTF">2023-09-09T05:31:00Z</dcterms:modified>
  <cp:revision>84</cp:revision>
  <dc:subject/>
  <dc:title>TERMINY ZAJĘĆ W VII ULO DLA DOROSŁYCH  </dc:title>
</cp:coreProperties>
</file>