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02" w:leader="none"/>
        </w:tabs>
        <w:rPr>
          <w:b/>
          <w:b/>
          <w:bCs/>
        </w:rPr>
      </w:pPr>
      <w:r>
        <w:rPr>
          <w:b/>
          <w:bCs/>
          <w:sz w:val="28"/>
          <w:szCs w:val="28"/>
        </w:rPr>
        <w:t xml:space="preserve">PLAN  ZAJĘĆ  KKZ – HAN.02 Prowadzenie działań handlowych   - FORMA ZAOCZNA </w:t>
      </w:r>
      <w:r>
        <w:rPr>
          <w:b/>
          <w:bCs/>
        </w:rPr>
        <w:t xml:space="preserve">– </w:t>
      </w:r>
      <w:r>
        <w:rPr>
          <w:b/>
          <w:bCs/>
          <w:color w:val="FF0000"/>
        </w:rPr>
        <w:t>SEMESTR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rzesień  </w:t>
      </w:r>
      <w:r>
        <w:rPr/>
        <w:t xml:space="preserve">- </w:t>
      </w:r>
      <w:r>
        <w:rPr>
          <w:b/>
          <w:bCs/>
        </w:rPr>
        <w:t xml:space="preserve">09 - 10.09  ;  23 – 24.09;   Październik -  07 - 08.10 ; 28 – 29.10 ;  Listopad  -   04 - 05.11  ;  Grudzień  -   02 - 03.12;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65"/>
        <w:gridCol w:w="425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</w:tblGrid>
      <w:tr>
        <w:trPr>
          <w:trHeight w:val="5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in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zaję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bota 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9.09</w:t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iedziela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b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dziel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.09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bota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iedziela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00-8.45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rach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rach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rach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rach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rach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rachu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50-9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rach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rach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rach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rach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rach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rachu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.40-10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B050"/>
              </w:rPr>
              <w:t>rach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rach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rach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rach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rach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rachu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0-11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rach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rach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rach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rach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rach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rachu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0-12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.10-12.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00-13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50-14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40-15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30-16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</w:tbl>
    <w:p>
      <w:pPr>
        <w:pStyle w:val="Normal"/>
        <w:tabs>
          <w:tab w:val="clear" w:pos="708"/>
          <w:tab w:val="left" w:pos="41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65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04"/>
        <w:gridCol w:w="1197"/>
        <w:gridCol w:w="492"/>
        <w:gridCol w:w="1209"/>
      </w:tblGrid>
      <w:tr>
        <w:trPr>
          <w:trHeight w:val="4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i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zaję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bota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iedziela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bota 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4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iedziela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b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dziel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00-8.45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rach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rach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rachu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rachu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rachu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50-9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rach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rach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rachu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rachu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rachu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40-1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rachu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0-1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0-1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.10-12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00-13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50-14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40-15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30-16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>pr.han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301" w:leader="none"/>
        </w:tabs>
        <w:rPr/>
      </w:pPr>
      <w:r>
        <w:rPr>
          <w:b/>
          <w:bCs/>
        </w:rPr>
        <w:t>Anna Dylor – rachunkowość handlowa – 35 godz.   ;     pracownia handlu – 80 godz.</w:t>
      </w:r>
    </w:p>
    <w:p>
      <w:pPr>
        <w:pStyle w:val="Normal"/>
        <w:tabs>
          <w:tab w:val="clear" w:pos="708"/>
          <w:tab w:val="left" w:pos="8301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0:28:00Z</dcterms:created>
  <dc:creator>JA</dc:creator>
  <dc:description/>
  <cp:keywords/>
  <dc:language>en-US</dc:language>
  <cp:lastModifiedBy>Sławomir Zieliński</cp:lastModifiedBy>
  <cp:lastPrinted>2013-09-05T08:52:00Z</cp:lastPrinted>
  <dcterms:modified xsi:type="dcterms:W3CDTF">2023-07-28T11:28:00Z</dcterms:modified>
  <cp:revision>69</cp:revision>
  <dc:subject/>
  <dc:title>TERMINY ZAJĘĆ W VII ULO DLA DOROSŁYCH  </dc:title>
</cp:coreProperties>
</file>