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-417195</wp:posOffset>
            </wp:positionV>
            <wp:extent cx="2212340" cy="1193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dboje Spa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>Przeczytaj tekst źródłowy, a następnie zaznacz na mapie granice terenów, które opanowała Sp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 xml:space="preserve">Początki Sparty wiążą się z przybyciem Dorów na Peloponez u schyłku II tysiąclecia przed Chr.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[Chrystusem]</w:t>
            </w: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 xml:space="preserve">. W X w. powstały cztery doryckie wsie nad Eurotasem (Limnaj, Kynosoura, Mesoa, Pitana). Wraz z odległą o kilka kilometrów na południe osadą Amyklaj stworzyły one w IX w. wspólnotę pięciu wsi zwaną Spartą. Spartanie zdołali najpierw zawładnąć doliną Eurotasu, a następnie stopniowo rozszerzyli swoje panowanie na całą Lakonię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[...]</w:t>
            </w: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 xml:space="preserve">. Ostateczne ustalenie się kształtu terytorialnego Sparty dokonało się wraz z podbojem sąsiedniej Mesenii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[...]</w:t>
            </w: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 xml:space="preserve">. Do połowy VI w. Sparta zbudowała swe władztwo terytorialne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[zaanektowanie Kynurii]</w:t>
            </w: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 xml:space="preserve">R. Kulesza, </w:t>
            </w:r>
            <w:r>
              <w:rPr>
                <w:rFonts w:cs="Times New Roman" w:ascii="Times New Roman" w:hAnsi="Times New Roman"/>
                <w:i/>
                <w:iCs/>
                <w:color w:val="1A1B1F"/>
                <w:sz w:val="24"/>
                <w:szCs w:val="24"/>
                <w:lang w:eastAsia="pl-PL"/>
              </w:rPr>
              <w:t>Starożytna Sparta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, Poznań 2003, s. 1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8030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5:00Z</dcterms:created>
  <dc:creator>Anna Pietrzak</dc:creator>
  <dc:description/>
  <cp:keywords/>
  <dc:language>en-US</dc:language>
  <cp:lastModifiedBy>Anna Pietrzak</cp:lastModifiedBy>
  <dcterms:modified xsi:type="dcterms:W3CDTF">2013-06-19T13:04:00Z</dcterms:modified>
  <cp:revision>7</cp:revision>
  <dc:subject/>
  <dc:title/>
</cp:coreProperties>
</file>