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3"/>
          <w:highlight w:val="yellow"/>
        </w:rPr>
        <w:t>GEOGRAFIA    Smestr I LO po gimnajum         lekcja z dnia 19.03.2020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highlight w:val="yellow"/>
        </w:rPr>
        <w:t>Temat: Rozwój liczby ludności świata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eczytaj tekst i odpowiedz na pytani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 w demografii oznacza termin "Kraje Północy i Południa". Wskaż cechy tych regionów.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</w:p>
    <w:p>
      <w:pPr>
        <w:pStyle w:val="Normal"/>
        <w:ind w:firstLine="708"/>
        <w:rPr/>
      </w:pPr>
      <w:r>
        <w:rPr>
          <w:sz w:val="23"/>
          <w:szCs w:val="23"/>
        </w:rPr>
        <w:t>Demografia to nauka podejmująca zagadnienia ludnościowe. Bada ludność świata, jej cechy, ale przede wszystkim próbuje odpowiedzieć na podstawowe pytanie: ile nas jest?</w:t>
      </w:r>
    </w:p>
    <w:p>
      <w:pPr>
        <w:pStyle w:val="Normal"/>
        <w:rPr/>
      </w:pPr>
      <w:r>
        <w:rPr>
          <w:sz w:val="23"/>
          <w:szCs w:val="23"/>
        </w:rPr>
        <w:t>Zanim powiemy o współczesności, warto sięgnąć do korze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Skąd pochodzimy</w:t>
      </w:r>
      <w:r>
        <w:rPr>
          <w:sz w:val="23"/>
          <w:szCs w:val="23"/>
          <w:u w:val="single"/>
        </w:rPr>
        <w:t>?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ntropogeneza, (czyli historia pochodzenia człowieka), wskazuje afrykańskich przodków ludzi. Nad Jeziorem Tanganika znaleziono części szkieletu </w:t>
      </w:r>
      <w:r>
        <w:rPr>
          <w:i/>
          <w:iCs/>
          <w:sz w:val="23"/>
          <w:szCs w:val="23"/>
        </w:rPr>
        <w:t xml:space="preserve">Homo habilis, </w:t>
      </w:r>
      <w:r>
        <w:rPr>
          <w:sz w:val="23"/>
          <w:szCs w:val="23"/>
        </w:rPr>
        <w:t>naszego prapraprzodka, datowane na 2 mln lat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Większość antropologów uważa, iż kolebką współczesnych ludzi jest Afryka, gdzie </w:t>
      </w:r>
      <w:r>
        <w:rPr>
          <w:i/>
          <w:iCs/>
          <w:sz w:val="23"/>
          <w:szCs w:val="23"/>
        </w:rPr>
        <w:t>Homo Sapiens</w:t>
      </w:r>
      <w:r>
        <w:rPr>
          <w:sz w:val="23"/>
          <w:szCs w:val="23"/>
        </w:rPr>
        <w:t xml:space="preserve"> prowadzili koczowniczy tryb życia. Najstarsze ślady człowieka współczesnego pochodzące sprzed 195 000 lat znaleziono w Omo Kibish w Etiopii. </w:t>
      </w:r>
    </w:p>
    <w:p>
      <w:pPr>
        <w:pStyle w:val="Normal"/>
        <w:ind w:firstLine="708"/>
        <w:rPr/>
      </w:pPr>
      <w:r>
        <w:rPr>
          <w:sz w:val="23"/>
          <w:szCs w:val="23"/>
        </w:rPr>
        <w:t>Genetycy są pewni, iż wszyscy żyjący dziś ludzie są potomkami „mitochondrialnej Ewy”, kobiety afrykańskiej sprzed 150 000 lat i praojca „Adama chromosomu Y”, afrykańskiego myśliwego, którego geny ma każdy z n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si przodkowie opuścili Afrykę 70-50 000 lat temu, wyparli wcześniejsze gatunki ludzi, w tym neandertalczyków z Europy. Stanowiska archeologiczne w Australii świadczą o przybyciu, przez Indie i wyspy Archipelagu Malajskiego, przodków Aborygenów około 50 000lat tem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Odkryte stanowiska archeologiczne w Australii (Malakunanja i Mungo Lake) potwierdzają przybycie tam pierwszych ludzi około 50 000 lat temu drogą wiodącą przez południowe krańce Półwysep Arabski, Indie i wyspy Archipelagu Malajskiego. Potomkami tych podróżników są australijscy Aborygeni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Znaleziska antropologiczne w Izraelu (czaszka ludzka z Qafzeh datowana na 92 000 lat) potwierdzają wczesną obecność człowieka na terenie Azji Zachodniej, skąd około 40 000 lat temu wyruszył, przez Syberię i lądowe połączenie z Alaską, do Ameryki, gdzie dotarł około 15 000 lat temu.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Nie jest rozstrzygnięty kierunek zaludniania Europy. Paleontolodzy wskazują na trasę z Afryki Północnej przez Lewant, genetycy zaś sądzą, że nastąpiło to 40-30 000 lat temu drogą lądową z Azji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W ten sposób nasi przodkowie opuścili Afrykę i zaludnili glob, dając początek współczesnej, 6,5 miliardowej populacji ziemskiej. Byli oni prawdziwymi wędrowcami, którzy poprzez odważne migracje w poszukiwaniu lepszych warunków życia, powiększali ówczesną ekumenę, zasiedlając nowe tereny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ozwój liczby ludności świata.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  <w:u w:val="single"/>
        </w:rPr>
        <w:t>Jak ustalamy liczbę ludności świat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Źródła informacji o liczbie ludności świata dzielimy na pośrednie i bezpośrednie. Wiedzę o liczebności ludzi w odległych czasach uzyskujemy dzięki badaniom archeologicznym. Szacuje się tak zwaną pojemność demograficzną środowiska, przyjmując najbardziej efektywną metodę zdobywania żywności w danych warunkach. Uzyskujemy w sposób pośredni szacunkową liczbę ludności badanego obszaru. </w:t>
      </w:r>
    </w:p>
    <w:p>
      <w:pPr>
        <w:pStyle w:val="Normal"/>
        <w:rPr/>
      </w:pPr>
      <w:r>
        <w:rPr>
          <w:sz w:val="23"/>
          <w:szCs w:val="23"/>
        </w:rPr>
        <w:t xml:space="preserve">Skuteczniejsze są metody bezpośrednie. Stosowano je już w starożytności na rozkaz władców, np. na potrzeby armii, dla usprawnienia poboru podatków, np. liczono ludność wolną i niewolników itd. Pierwsze spisy ludności przeprowadzono prawdopodobnie w Egipcie w IV w. p.n.e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W starożytnym Rzymie prowadzono regularne spisy zwane cenzusami, a rodziny na czas spisu musiały przebywać w miejscu pochodzenia ojca rodu. To właśnie z tego powodu Maria i Józef, mieszkający w Nazarecie w Galilei, wybrali się w drogę do Betlejem, rodzinnej miejscowości Józefa, w celu poddania się spisowi ludności zarządzonemu przez cezara. W czasie tej podróży w Betlejem narodził się Jezus Chrystus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W średniowiecznej Europie zapisywano informacje o liczbie ludności i jej stanie majątkowym w rejestrach sądowych, kościelnych czy wojskow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ierwszy współczesny spis ludności przeprowadzono w Szwecji w 1749 roku, zaś w Polsce w 1921 roku.</w:t>
      </w:r>
    </w:p>
    <w:p>
      <w:pPr>
        <w:pStyle w:val="Normal"/>
        <w:ind w:firstLine="708"/>
        <w:rPr/>
      </w:pPr>
      <w:r>
        <w:rPr>
          <w:sz w:val="23"/>
          <w:szCs w:val="23"/>
        </w:rPr>
        <w:t>Obecnie zasady przeprowadzania spisu ustalają służby demograficzne ONZ. Spis powinien obejmować całą ludność kraju, być przeprowadzony jednocześnie w krótkim czasie, mieć charakter imienny i bezpośredni. Spełnienie tych warunków jest często niemożliwe ze względu na obszar kraju lub ogromną liczbę ludności czy brak funduszy. Czy można sprawnie w jeden dzień dokonać spisu ludności Chin lub Indii? Nie!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Tylko kraje bogate, o dobrej organizacji służb statystycznych, mogą dokładnie określić liczbę swoich mieszkańców, natomiast państwa biedne rezygnują ze spisów. Dlatego też liczba ludności świata ma charakter szacunkowy.</w:t>
      </w:r>
    </w:p>
    <w:p>
      <w:pPr>
        <w:pStyle w:val="Normal"/>
        <w:rPr/>
      </w:pPr>
      <w:r>
        <w:rPr>
          <w:sz w:val="23"/>
          <w:szCs w:val="23"/>
        </w:rPr>
        <w:tab/>
        <w:t xml:space="preserve">W połowie lat 80-tych XX wieku państwa członkowskie ONZ uzyskały od Funduszu Ludnościowego ONZ komputerowy program zwany potocznie ”zegarem demograficznym”, rejestrujący na bieżąco światowe zmiany demograficzne. Według wskazań zegara demograficznego, w każdej minucie na świecie rodzi się 250 dzieci! </w:t>
      </w:r>
    </w:p>
    <w:p>
      <w:pPr>
        <w:pStyle w:val="Normal"/>
        <w:ind w:firstLine="708"/>
        <w:rPr/>
      </w:pPr>
      <w:r>
        <w:rPr>
          <w:sz w:val="23"/>
          <w:szCs w:val="23"/>
        </w:rPr>
        <w:t>Wskazanie zegara demograficznego świata na 2020 r. określa liczbę ludności świata na 7,842,105,302!!! Jest nas zatem ponad 7,8 ml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śli masz ochotę, sprawdź liczbę ludności świata w chwili czytania tego artykułu pod adresem: </w:t>
      </w:r>
      <w:hyperlink r:id="rId2">
        <w:r>
          <w:rPr>
            <w:rStyle w:val="InternetLink"/>
            <w:sz w:val="23"/>
            <w:szCs w:val="23"/>
          </w:rPr>
          <w:t>www.census.gov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 wpływa na liczbę ludności?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ynamika liczby ludności kształtuje się pod wpływem 3 czynników: rozrodczości, umieralności, migracj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Liczba ludności świata</w:t>
      </w:r>
      <w:r>
        <w:rPr>
          <w:sz w:val="23"/>
          <w:szCs w:val="23"/>
        </w:rPr>
        <w:t xml:space="preserve"> zależy od proporcji rozrodczości i umieralnoś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óżnica pomiędzy liczbą urodzeń żywych a liczbą zgonów nazywamy przyrostem naturalnym, przeliczenie tej wielkości na 1000 mieszkańców to współczynnik przyrostu naturalnego, praktyczny do porównań dynamiki demograficznej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zyrost naturalny = liczba urodzeń – liczb zgonów w danym roku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Współczynnik urodzeń = (liczba urodzeń : liczba ludności) x1000‰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Współczynnik zgonów = (liczba zgonów : liczba ludności) x 1000‰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Współczynnik przyrostu naturalnego 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= [(liczba urodzeń – liczba zgonów) : liczba ludności] x 1000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Liczba ludności kontynentu, regionu, kraju</w:t>
      </w:r>
      <w:r>
        <w:rPr>
          <w:sz w:val="23"/>
          <w:szCs w:val="23"/>
        </w:rPr>
        <w:t xml:space="preserve"> zależy od przyrostu rzeczywistego. Przyrost rzeczywisty to suma przyrostu naturalnego i salda migracj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zyrost rzeczywisty = przyrost naturalny + ( liczba imigrantów – liczba emigrantów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migrant to przyjeżdżający, emigrant – wyjeżdżający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kres analizy demograficznej obejmuje ostatnie 10 000 lat naukowo udokumentowanych dziejów ludzkoś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Od 8 000r. p.n.e. liczba ludności rosła bardzo powoli, zależała przede wszystkim od możliwości zdobywania żywności. Głód często dziesiątkował populację, powodował wysoką śmiertelności. W 7000r. p.n.e. Ziemię zamieszkiwało około 10 mln ludzi, podwojenie tej liczby nastąpiło w 4 500r. p.n.e., czyli po 2 500 lat, kolejne podwojenie do 40 mln po 2000 lat, następne po 1 500 latach. Na początku naszej ery było nas prawdopodobnie 160 mln. Podwojenie tej liczby nastąpiło już po 900 latach.</w:t>
      </w:r>
    </w:p>
    <w:p>
      <w:pPr>
        <w:pStyle w:val="Normal"/>
        <w:ind w:firstLine="708"/>
        <w:rPr/>
      </w:pPr>
      <w:r>
        <w:rPr>
          <w:sz w:val="23"/>
          <w:szCs w:val="23"/>
        </w:rPr>
        <w:t>Od IVw. n.e. nastąpił znaczący wzrost liczby ludności związany z „rewolucją rolniczą” i osiadłym trybem życia. Centra światowej ekumeny stanowiły Mezopotamia, Egipt, Indie, Chiny i basen Morza Śródziemnego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Do XVIIw. (okres przedprzemysłowy) liczba ludności zależała od poziomu produkcji rolnej i losowych wydarzeń. Ludność Europy w XIV wieku zmniejszyła się o ¼ na skutek epidemii dżumy. Afryka do dzisiaj odbudowuje straty demograficzne wywołane handlem niewolnikami.</w:t>
      </w:r>
    </w:p>
    <w:p>
      <w:pPr>
        <w:pStyle w:val="Normal"/>
        <w:ind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erze przemysłowej od XVIII wieku zwiększyła się produktywność w rolnictwie, nastąpił rozwój przemysłu i medycyny. Poprawiły się warunki życia, wzrósł wskaźnik przyrostu naturalnego. Liczba ludności, szczególnie Europy, podwajała się co kilkadziesiąt lat. Pierwszy miliard ludzkość osiągnęła w połowie w 1850r., kolejny w 1930r., czyli zaledwie po 80 latach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W XX wieku liczba ludności zaczęła narastać lawinowo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Druga połowa XX wieku to czas eksplozji demograficznej. Średni światowy przyrost naturalny osiągnął niespotykany poziom około 20‰, a w wielu krajach Trzeciego Świata przekraczał nawet 30‰. Było to skutkiem „Zielonej rewolucji”, popularyzowanej przez FAO, poprawiającej wyżywienie ludności tych państw oraz lepszej opiece medycznej i stosowaniu szczepień ochronnych propagowanych przez WHO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Okresy podwojenia liczby ludności skróciły się do 30-40 lat: 3 mld w 1960r., 6 mld w 1999r.! Eksplozja demograficzna spowodowała ogromne zmiany w dynamice ludności świata. Uczeni i politycy bili na alarm: liczba ludności wymknęła się spod kontroli, światu grozi „bomba demograficzna”! Przewidywano podwojenie liczby ludności do 12 mld w ciągu kolejnych 30 lat. Z tego powodu obawiano się, iż na Ziemi nie wystarczy przestrzeni, wody, żywności i energii dla tak gigantycznej populacji! Świat podzielił się na bogatą „Północ” i biedne „Południe”. Mówiono o przeludnieniu naszej planety, wieszczono konflikty i wojny na tym tle. Zaczęto szukać metod ograniczenia przyrostu naturalnego: propagowano kontrolę urodzin i oświatę antykoncepcyjną, nakłaniano kobiety w krajach Trzeciego Świata do świadomego macierzyństwa. W Chinach władze wprowadziły zasadę „jednego dziecka w rodzinie”, bowiem liczba ludności przekroczyła tam 1mld! Posuwano się do drastycznych metod, takich jak przymusowa aborcja w przypadku płodu żeńskiego lub dodatkowe podatki za posiadanie większej liczby dzieci. W efekcie przyrost naturalny spadł do 9‰. Obecnie prawo to złagodzon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Indiach liczących ponad 1 mld ludzi, władze nadal realizują politykę pronatalistyczną, zachęcającą do posiadania wielu dzieci, natomiast akcję uświadamiającą przeprowadzają głównie organizacje kobiece i agendy ONZ. Przyrost obniżył się nieznacznie, do 18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6:00Z</dcterms:created>
  <dc:creator>Dosia</dc:creator>
  <dc:description/>
  <cp:keywords/>
  <dc:language>en-US</dc:language>
  <cp:lastModifiedBy>Dosia</cp:lastModifiedBy>
  <dcterms:modified xsi:type="dcterms:W3CDTF">2020-04-05T16:46:00Z</dcterms:modified>
  <cp:revision>2</cp:revision>
  <dc:subject/>
  <dc:title>Rozwój liczby ludności świata</dc:title>
</cp:coreProperties>
</file>